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1341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.3pt" to="192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504315</wp:posOffset>
                </wp:positionV>
                <wp:extent cx="635" cy="45466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8.45pt" to="191.25pt,1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240</wp:posOffset>
                </wp:positionH>
                <wp:positionV relativeFrom="paragraph">
                  <wp:posOffset>594360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468pt" to="191.2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685800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40pt" to="191.25pt,5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-20574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6.2pt" to="19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169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800"/>
                          <a:chOff x="0" y="0"/>
                          <a:chExt cx="52578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851040"/>
                            <a:ext cx="1143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检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52840"/>
                            <a:ext cx="1143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采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47520" y="13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1613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990080"/>
                            <a:ext cx="1714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9120" y="248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48240" y="85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936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6pt" coordorigin="0,0" coordsize="8280,4992">
                <v:rect id="shape_0" stroked="f" o:allowincell="f" style="position:absolute;left:0;top:0;width:827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1340;width:179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检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343;width:179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采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44;top:218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795,2541" to="3795,3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3134;width:269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4,3915" to="3794,4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45;top:13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839,15" to="3840,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702945</wp:posOffset>
                </wp:positionV>
                <wp:extent cx="1733550" cy="512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委托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5pt;mso-wrap-distance-left:9.05pt;mso-wrap-distance-right:9.05pt;mso-wrap-distance-top:0pt;mso-wrap-distance-bottom:0pt;margin-top:-5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业务委托检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000125</wp:posOffset>
                </wp:positionV>
                <wp:extent cx="1733550" cy="5124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部受理检测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5pt;mso-wrap-distance-left:9.05pt;mso-wrap-distance-right:9.05pt;mso-wrap-distance-top:0pt;mso-wrap-distance-bottom:0pt;margin-top:78.7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综合部受理检测业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958340</wp:posOffset>
                </wp:positionV>
                <wp:extent cx="2124075" cy="5124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测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接受业务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0.35pt;mso-wrap-distance-left:9.05pt;mso-wrap-distance-right:9.05pt;mso-wrap-distance-top:0pt;mso-wrap-distance-bottom:0pt;margin-top:154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检测部</w:t>
                      </w:r>
                      <w:r>
                        <w:rPr>
                          <w:sz w:val="28"/>
                          <w:szCs w:val="28"/>
                        </w:rPr>
                        <w:t>接受业务委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5431155</wp:posOffset>
                </wp:positionV>
                <wp:extent cx="1733550" cy="512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测报告编写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5pt;mso-wrap-distance-left:9.05pt;mso-wrap-distance-right:9.05pt;mso-wrap-distance-top:0pt;mso-wrap-distance-bottom:0pt;margin-top:427.6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测报告编写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6330315</wp:posOffset>
                </wp:positionV>
                <wp:extent cx="1733550" cy="512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5pt;mso-wrap-distance-left:9.05pt;mso-wrap-distance-right:9.05pt;mso-wrap-distance-top:0pt;mso-wrap-distance-bottom:0pt;margin-top:498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7252335</wp:posOffset>
                </wp:positionV>
                <wp:extent cx="1162050" cy="554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售后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65pt;mso-wrap-distance-left:9.05pt;mso-wrap-distance-right:9.05pt;mso-wrap-distance-top:0pt;mso-wrap-distance-bottom:0pt;margin-top:571.0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售后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733550" cy="512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出解答及报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出解答及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1:00Z</dcterms:created>
  <dc:creator>微软用户</dc:creator>
  <dc:description/>
  <cp:keywords/>
  <dc:language>en-US</dc:language>
  <cp:lastModifiedBy>Administrator</cp:lastModifiedBy>
  <dcterms:modified xsi:type="dcterms:W3CDTF">2016-01-06T06:45:00Z</dcterms:modified>
  <cp:revision>5</cp:revision>
  <dc:subject/>
  <dc:title/>
</cp:coreProperties>
</file>